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江苏省</w:t>
      </w:r>
      <w:r>
        <w:rPr>
          <w:rFonts w:eastAsia="宋体" w:cs="宋体" w:ascii="宋体" w:hAnsi="宋体"/>
          <w:sz w:val="72"/>
          <w:szCs w:val="72"/>
        </w:rPr>
        <w:t>2022</w:t>
      </w:r>
      <w:r>
        <w:rPr>
          <w:rFonts w:ascii="宋体" w:hAnsi="宋体" w:cs="宋体"/>
          <w:sz w:val="72"/>
          <w:szCs w:val="72"/>
        </w:rPr>
        <w:t>年度考试录用</w:t>
      </w:r>
    </w:p>
    <w:p>
      <w:pPr>
        <w:pStyle w:val="Normal"/>
        <w:bidi w:val="0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公务员</w:t>
      </w:r>
    </w:p>
    <w:p>
      <w:pPr>
        <w:pStyle w:val="Normal"/>
        <w:bidi w:val="0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专业参考目录</w:t>
      </w:r>
    </w:p>
    <w:p>
      <w:pPr>
        <w:pStyle w:val="Normal"/>
        <w:bidi w:val="0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5076" w:type="dxa"/>
        <w:jc w:val="left"/>
        <w:tblInd w:w="4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</w:tbl>
    <w:p>
      <w:pPr>
        <w:pStyle w:val="Normal"/>
        <w:bidi w:val="0"/>
        <w:rPr/>
      </w:pPr>
      <w:r>
        <w:br w:type="page"/>
      </w:r>
      <w:r>
        <w:rPr/>
        <w:t>特别说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《江苏省</w:t>
      </w:r>
      <w:r>
        <w:rPr/>
        <w:t>202</w:t>
      </w:r>
      <w:r>
        <w:rPr/>
        <w:t>2</w:t>
      </w:r>
      <w:r>
        <w:rPr/>
        <w:t>年度考试录用公务员专业参考目录》仅供我省</w:t>
      </w:r>
      <w:r>
        <w:rPr/>
        <w:t>202</w:t>
      </w:r>
      <w:r>
        <w:rPr/>
        <w:t>2</w:t>
      </w:r>
      <w:r>
        <w:rPr/>
        <w:t>年度考录公务员中招录机关设置、审核职位专业条件和报考人员选报职位时参考使用。</w:t>
      </w:r>
    </w:p>
    <w:p>
      <w:pPr>
        <w:pStyle w:val="Normal"/>
        <w:bidi w:val="0"/>
        <w:rPr/>
      </w:pPr>
      <w:r>
        <w:rPr/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16:00</w:t>
      </w:r>
      <w:r>
        <w:rPr/>
        <w:t>之前向招录机关</w:t>
      </w:r>
      <w:r>
        <w:rPr/>
        <w:t>(</w:t>
      </w:r>
      <w:r>
        <w:rPr/>
        <w:t>审核单位</w:t>
      </w:r>
      <w:r>
        <w:rPr/>
        <w:t>)</w:t>
      </w:r>
      <w:r>
        <w:rPr/>
        <w:t>提供由学校开具的成绩单等课程设置证明材料，招录机关</w:t>
      </w:r>
      <w:r>
        <w:rPr/>
        <w:t>(</w:t>
      </w:r>
      <w:r>
        <w:rPr/>
        <w:t>审核单位</w:t>
      </w:r>
      <w:r>
        <w:rPr/>
        <w:t>)</w:t>
      </w:r>
      <w:r>
        <w:rPr/>
        <w:t>进行审核，如认为符合所报考职位专业要求，可同意报考该职位，并及时在报名网站上公告专业调整情况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本目录仅限江苏省</w:t>
      </w:r>
      <w:r>
        <w:rPr/>
        <w:t>202</w:t>
      </w:r>
      <w:r>
        <w:rPr/>
        <w:t>2</w:t>
      </w:r>
      <w:r>
        <w:rPr/>
        <w:t>年度考试录用公务员使用，若其他情形使用，我们不负责解释，不承担相关责任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eastAsia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学历层次</w:t>
            </w:r>
          </w:p>
          <w:p>
            <w:pPr>
              <w:pStyle w:val="Normal"/>
              <w:bidi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bidi w:val="0"/>
              <w:rPr/>
            </w:pPr>
            <w:r>
              <w:rPr/>
              <w:t>专业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/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/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/>
              <w:t>艺术学理论，音乐与舞蹈学</w:t>
            </w:r>
            <w:r>
              <w:rPr/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/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/>
              <w:t>，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/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/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/>
              <w:t>，应用</w:t>
            </w:r>
            <w:r>
              <w:rPr/>
              <w:t>统计学</w:t>
            </w:r>
            <w:r>
              <w:rPr/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/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/>
              <w:t>，农村发展，</w:t>
            </w:r>
            <w:r>
              <w:rPr/>
              <w:t>政治学</w:t>
            </w:r>
            <w:r>
              <w:rPr/>
              <w:t>，</w:t>
            </w:r>
            <w:r>
              <w:rPr/>
              <w:t>农业管理</w:t>
            </w:r>
            <w:r>
              <w:rPr/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/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/>
              <w:t>，</w:t>
            </w:r>
            <w:r>
              <w:rPr/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管理科学与工程，会计学，会计，会计硕士，企业管理（含：财务管理</w:t>
            </w:r>
            <w:r>
              <w:rPr/>
              <w:t>；</w:t>
            </w:r>
            <w:r>
              <w:rPr/>
              <w:t>市场营销</w:t>
            </w:r>
            <w:r>
              <w:rPr/>
              <w:t>；</w:t>
            </w:r>
            <w:r>
              <w:rPr/>
              <w:t>旅游管理</w:t>
            </w:r>
            <w:r>
              <w:rPr/>
              <w:t>；</w:t>
            </w:r>
            <w:r>
              <w:rPr/>
              <w:t>技术经济及管理</w:t>
            </w:r>
            <w:r>
              <w:rPr/>
              <w:t>；</w:t>
            </w:r>
            <w:r>
              <w:rPr/>
              <w:t>人力资源管理），工程管理，项目管理，工商管理</w:t>
            </w:r>
            <w:r>
              <w:rPr/>
              <w:t xml:space="preserve">, </w:t>
            </w:r>
            <w:r>
              <w:rPr/>
              <w:t>工商管理硕士，工业工程，物流工程，国际商务</w:t>
            </w:r>
            <w:r>
              <w:rPr/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/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/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会计学，财政学（含税收学），税务，会计，会计硕士，金融，金融硕士，金融学，审计</w:t>
            </w:r>
            <w:r>
              <w:rPr/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财政学，金融学，会计学，财务管理，会计信息技术，财务会计与审计，国际会计，财务会计教育，法学（法务会计），审计学，审计学（</w:t>
            </w:r>
            <w:r>
              <w:rPr/>
              <w:t>ACCA</w:t>
            </w:r>
            <w:r>
              <w:rPr/>
              <w:t>方向），会计，金融工程，保险学，经济学，税收学，国际经济与贸易</w:t>
            </w:r>
            <w:r>
              <w:rPr/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/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统计学，系统理论，应用统计，应用统计硕士，概率论与数理统计</w:t>
            </w:r>
            <w:r>
              <w:rPr/>
              <w:t>，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统计学，系统理论，系统科学与工程，应用统计学，经济统计学，经济学</w:t>
            </w:r>
            <w:r>
              <w:rPr/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审计，审计</w:t>
            </w:r>
            <w:r>
              <w:rPr/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审计学，财务会计与审计，审计学（</w:t>
            </w:r>
            <w:r>
              <w:rPr/>
              <w:t>ACCA</w:t>
            </w:r>
            <w:r>
              <w:rPr/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/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/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/>
              <w:t>，</w:t>
            </w:r>
            <w:r>
              <w:rPr/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/>
              <w:t>德语笔译，德语口译，</w:t>
            </w:r>
            <w:r>
              <w:rPr/>
              <w:t>日语笔译，日语口译，外国语言文学</w:t>
            </w:r>
            <w:r>
              <w:rPr/>
              <w:t>，俄语笔译，俄语口译，</w:t>
            </w:r>
            <w:r>
              <w:rPr/>
              <w:t>朝鲜语口译</w:t>
            </w:r>
            <w:r>
              <w:rPr/>
              <w:t>，</w:t>
            </w:r>
            <w:r>
              <w:rPr/>
              <w:t>朝鲜语笔译</w:t>
            </w:r>
            <w:r>
              <w:rPr/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/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监狱学，监所管理，侦查学</w:t>
            </w:r>
            <w:r>
              <w:rPr/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系统结构，计算机应用技术，系统工程，计算机技术，计算机科学与技术，专业大类序号为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科学与技术，电子与计算机工程，空间信息与数字技术，计算机通信工程，电子商务，计算机及应用，</w:t>
            </w:r>
            <w:r>
              <w:rPr/>
              <w:t>通信工程，信息管理与信息系统，数据科学与大数据技术，信息工程，大数据管理与应用，</w:t>
            </w:r>
            <w:r>
              <w:rPr/>
              <w:t>专业大类序号为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软件与理论，软件工程，计算机科学与技术</w:t>
            </w:r>
            <w:r>
              <w:rPr/>
              <w:t>，模式识别与智能系统，计算机应用技术，计算机系统结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网络工程，物联网工程，信息安全，计算机科学与技术，信息管理与信息系统</w:t>
            </w:r>
            <w:r>
              <w:rPr/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/>
              <w:t>，</w:t>
            </w:r>
            <w:r>
              <w:rPr/>
              <w:t>模式识别与智能系统</w:t>
            </w:r>
            <w:r>
              <w:rPr/>
              <w:t>，测试计量技术及仪器，仪器科学与技术，水声工程，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/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/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/>
              <w:t>，新能源科学与工程，机电技术教育，交通运输，建筑电气与智能化，木材科学与工程，机器人工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/>
              <w:t>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/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/>
              <w:t>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/>
              <w:t>,</w:t>
            </w:r>
            <w:r>
              <w:rPr/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/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港口航道与海岸工程，港口海岸及治河工程，航海技术</w:t>
            </w:r>
            <w:r>
              <w:rPr/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船舶与海洋工程，海洋工程与技术，海洋资源开发技术，海洋技术</w:t>
            </w:r>
            <w:r>
              <w:rPr/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水文学及水资源，水力学及河流动力学，水工结构工程，水利水电工程，港口、海岸及近海工程，水利工程，市政工程，农业水土工程</w:t>
            </w:r>
            <w:r>
              <w:rPr/>
              <w:t>，流体机械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/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/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/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地图制图学与地理信息工程，土壤学，地图学与地理信息系统，自然地理学，人文地理学，地理学，土地资源管理</w:t>
            </w:r>
            <w:r>
              <w:rPr/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/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测绘工程，遥感科学与技术，空间科学与数字技术，地理国情监测，大地测量，地理信息科学</w:t>
            </w:r>
            <w:r>
              <w:rPr/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工程测量技术，工程测量与监理，摄影测量与遥感技术，大地测量与卫星定位技术，大地测量与</w:t>
            </w:r>
            <w:r>
              <w:rPr/>
              <w:t>GPS</w:t>
            </w:r>
            <w:r>
              <w:rPr/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/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/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/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/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/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</w:rPr>
              <w:t xml:space="preserve"> </w:t>
            </w:r>
            <w:r>
              <w:rPr/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安全技术及工程，安全科学与工程，安全工程，矿业工程</w:t>
            </w:r>
            <w:r>
              <w:rPr/>
              <w:t>，防灾减灾工程及防护工程，石油与天然气工程，化工过程机械，采矿工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安全工程，安全防范工程，消防工程，火灾勘查，雷电防护科学与技术</w:t>
            </w:r>
            <w:r>
              <w:rPr/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核能科学与工程，核燃料循环与材料，工程热物理，热能工程，动力工程，制冷及低温工程，流体机械及工程，动力工程及工程热物理</w:t>
            </w:r>
            <w:r>
              <w:rPr/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/>
              <w:t>，</w:t>
            </w:r>
            <w:r>
              <w:rPr/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环境科学，环境工程，生态学，环境科学与工程，水土保持与荒漠化防治，大气物理学与大气环境</w:t>
            </w:r>
            <w:r>
              <w:rPr/>
              <w:t>，</w:t>
            </w:r>
            <w:r>
              <w:rPr/>
              <w:t>气象学，植物营养学</w:t>
            </w:r>
            <w:r>
              <w:rPr/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环境工程，安全工程，消防工程，水质科学与技术，给排水科学与工程，灾害防治工程</w:t>
            </w:r>
            <w:r>
              <w:rPr/>
              <w:t>，</w:t>
            </w:r>
            <w:r>
              <w:rPr/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/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化学工程，无机化学</w:t>
            </w:r>
            <w:r>
              <w:rPr/>
              <w:t>，</w:t>
            </w:r>
            <w:r>
              <w:rPr/>
              <w:t>材料科学与工程，化学工艺，生物化工，应用化学，分析化学，化学，工业催化，化学工程与技术，有机化学，高分子化学与物理，化工过程机械，过程装备与控制工程，纺织化学与染整工程</w:t>
            </w:r>
            <w:r>
              <w:rPr/>
              <w:t>，材料与化工，</w:t>
            </w:r>
          </w:p>
          <w:p>
            <w:pPr>
              <w:pStyle w:val="Normal"/>
              <w:bidi w:val="0"/>
              <w:rPr/>
            </w:pPr>
            <w:r>
              <w:rPr/>
              <w:t>材料学，矿物加工工程，物理化学，材料物理与化学，</w:t>
            </w:r>
            <w:r>
              <w:rPr/>
              <w:t>专业大类序号为</w:t>
            </w:r>
            <w:r>
              <w:rPr/>
              <w:t>37</w:t>
            </w:r>
            <w:r>
              <w:rPr/>
              <w:t>的所有专业</w:t>
            </w:r>
            <w:r>
              <w:rPr/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/>
              <w:t>材料科学与工程，过程装备与控制工程，</w:t>
            </w:r>
            <w:r>
              <w:rPr/>
              <w:t>专业大类序号为</w:t>
            </w:r>
            <w:r>
              <w:rPr/>
              <w:t>37</w:t>
            </w:r>
            <w:r>
              <w:rPr/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/>
              <w:t>37</w:t>
            </w:r>
            <w:r>
              <w:rPr/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药物化学，微生物与生化药学，制药工程</w:t>
            </w:r>
            <w:r>
              <w:rPr/>
              <w:t>，应用化学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制药工程，化工与制药，化学生物学，药物化学，中药制药，生物制药，药物制剂，药学，应用化学</w:t>
            </w:r>
            <w:r>
              <w:rPr/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植物学，动物学，生理学，生物学，水生生物学，微生物学，神经生物学，遗传学，发育生物学，细胞生物学，生物化学与分子生物学，生物物理学，生态学，生物医学工程，生物工程，生物化工，生物学，发酵工程</w:t>
            </w:r>
            <w:r>
              <w:rPr/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纺织工程，服装设计与工程，非织造材料与工程，轻化工程，包装工程，印刷工程，数字印刷，轻工生物技术，服装与服装设计，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/>
              <w:t>，</w:t>
            </w:r>
            <w:r>
              <w:rPr/>
              <w:t>农业机械化</w:t>
            </w:r>
            <w:r>
              <w:rPr/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/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/>
              <w:t>，</w:t>
            </w:r>
            <w:r>
              <w:rPr/>
              <w:t>风景园林</w:t>
            </w:r>
            <w:r>
              <w:rPr/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/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/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/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流行病与卫生统计学，劳动卫生与环境卫生学，营养与食品卫生学，少儿卫生与妇幼保健学，卫生毒理学，军事预防医学，公共卫生，公共卫生与预防医学，社会医学与卫生事业管理</w:t>
            </w:r>
            <w:r>
              <w:rPr/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预防医学，基础医学，卫生检验，卫生检验与检疫，食品卫生与营养学，全球健康学，卫生事业管理，药事管理，营养学</w:t>
            </w:r>
            <w:r>
              <w:rPr/>
              <w:t>,</w:t>
            </w:r>
            <w:r>
              <w:rPr/>
              <w:t>护理学</w:t>
            </w:r>
            <w:r>
              <w:rPr/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药物化学，药剂学，生药学，药物分析学，微生物与生化药学，药理学，中药学，药学，制药工程</w:t>
            </w:r>
            <w:r>
              <w:rPr/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</w:t>
            </w:r>
            <w:r>
              <w:rPr/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/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</w:t>
            </w:r>
            <w:r>
              <w:rPr/>
              <w:t>，</w:t>
            </w:r>
            <w:r>
              <w:rPr/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无人机应用技术，航天器制造技术，低空无人机操控技术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仪表仪器及</w:t>
            </w:r>
          </w:p>
          <w:p>
            <w:pPr>
              <w:pStyle w:val="Normal"/>
              <w:bidi w:val="0"/>
              <w:rPr/>
            </w:pPr>
            <w:r>
              <w:rPr/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Administrator</cp:lastModifiedBy>
  <cp:lastPrinted>2021-09-07T10:31:00Z</cp:lastPrinted>
  <dcterms:modified xsi:type="dcterms:W3CDTF">2022-09-23T03:41:3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7E891B1264BDBAC5ECD33F9EAA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